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ТЕОФА №15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10 АППАРАТОВ ЧЕЛОВЕКА В ДОМЕ ОТЦА.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ы воспламеняемся всей полнотой Огня 10-ти аппаратов человека: от Сердца до Дома Отца. Давайте пройдёмся по столпа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мы воспламеняем 1-й столп Совершенного Сердца, возжигая как минимум 10 Сердец, лучше - 14. И воспламеняясь в Огне 1-го столпа, компактифицируем его, то есть, уплотняем его до состояния Единого Сердца. И возжигаемся его Огнё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мы воспламеняемся Огнём 2-го столпа - Великого Разума в 14-ти уровнях. И, возжигаясь его Огнём, компактифицируем состояние столпа, возжигая Единый Разу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мы воспламеняемся 3-м столпом Единого Тела в 14-ти уровнях, воспламеняясь его Огнём, мы компактифицируем столп, синтезируя и возжигая Единое Тело. И воспламеняемся Единым Тел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мы воспламеняем 4-й столп Дома Отца, воспламеняемся его Огнём во всех 14-ти уровнях. И компактифицируем Дом Отца в Единый Дом Отца человека, воспламеняясь его Огнё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мы возжигаем столп Единого Слова Отца в 14-ти уровнях проявления. И, воспламеняясь его Огнём, мы компактифицируем состояние столпа, возжигая Единое Слово Отц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мы воспламеняем столп Образа Отца в 14-ти аспектах, возжигаясь Огнём Столпа. И в этом Огне возжигая Единый Образ Отца, компактифицируя 6-й столп. И возжигаемся Единым Образом Отц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мы воспламеняем столп Воли Жизни в 14-ти аспектах. И возжигаясь 14-ю аспектами Столпа Воли Жизни, мы развёртываем Единую Сансару в каждом из нас. И воспламеняемся её Огнё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Огне мы воспламеняемся столпом Огней Практик, 14-ти Практик. И, компактифицируя его, воспламеняем Огонь Единой Теофы. И возжигаемся е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этом же Огне мы воспламеняем столп Истины в 14-ти столпах, воспламеняясь его Огнём, мы компактифицируем все столпы между собой, воспламеняясь Единой Иерархичность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ом Огне мы воспламеняем столп Восприятия в 14-ти аспектах. И, возжигаясь 14-ю аспектами восприятия, мы компактифицируем их в Дом Отца Единый человека, в Дом Отца человека. И возжигаемся его Огнём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 синтезе 10-ти аппаратов человека и аппаратов группы мы воспламеняемся полнотой проявления деятельности 3-го Отдела «Человечество» или  8-го Центра Огня Глобального в проявлении человечества – Владыкой Гаутамой Буддой и Владычицей Надой. И возжигаемся Их Огнём.</w:t>
      </w:r>
    </w:p>
    <w:p>
      <w:pPr>
        <w:pStyle w:val="Normal"/>
        <w:ind w:firstLine="851"/>
        <w:jc w:val="both"/>
        <w:rPr/>
      </w:pPr>
      <w:r>
        <w:rPr>
          <w:sz w:val="24"/>
        </w:rPr>
        <w:t>И воспламеняем 10 аппаратов человека, воспламеняя единую Агентичность его проявлений Отца Единого Звёздного. И возжигаемся Его Огнём в нас, проявляясь в учебном классе 3-го Отдела «Человечество»  8-го или 16-го Центра Огн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проявившись в учебном классе 3-го Отдела, мы синтезируемся между собой  Единым Сердцем, воспламеняя Огонь Единого Сердца группы. Рассматриваем, что в этом получилось.</w:t>
      </w:r>
    </w:p>
    <w:p>
      <w:pPr>
        <w:pStyle w:val="Heading1"/>
        <w:ind w:firstLine="851"/>
        <w:rPr/>
      </w:pPr>
      <w:r>
        <w:rPr/>
        <w:t>Далее мы синтезируемся между собой Единым Разумом, воспламеняя Единый Разум группы. Далее рассмотрение, воспринимаем, что получилось.</w:t>
      </w:r>
    </w:p>
    <w:p>
      <w:pPr>
        <w:pStyle w:val="TextBodyIndent"/>
        <w:jc w:val="both"/>
        <w:rPr/>
      </w:pPr>
      <w:r>
        <w:rPr/>
        <w:t>И далее мы возжигаемся Единым телом, синтезируясь между собой, и воспламеняя Единое тело группы. Рассматриваем детал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далее мы возжигаемся Единым Домом Отца, синтезируясь между собой, и воспламеняя Единый Дом Отца группы. Рассматриваем возжиг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далее мы воспламеняемся Единым Словом Отца, синтезируясь между собой и возжигая Единое Слово Отца группы. Воспринимаем, что происходит.</w:t>
      </w:r>
    </w:p>
    <w:p>
      <w:pPr>
        <w:pStyle w:val="2"/>
        <w:rPr/>
      </w:pPr>
      <w:r>
        <w:rPr/>
        <w:t>Далее мы синтезируемся Единым Образом Отца между собой, воспламеняя Всеединый Образ Отца группы групп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далее мы синтезируемся Единой Сансарой между собой, возжигаясь ею. И синтезируясь в единую Сансару группы. Рассматривая возможности э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далее мы возжигаемся Единой Теофой и синтезируясь между собой, воспламеняем Всеединую теофу группы. Просматривая возможности возжиг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этом Огне мы возжигаемся Единой Иерархичностью, воспламеняясь ее Огнём. Мы синтезируемся между собой и возжигаем единую иерархичность групп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далее мы возжигаемся единой агентичностью Дома Отца в каждом из нас, воспламеняясь его Огнём и, синтезируясь между собой, возжигаем единую Агентичность Дома Отца группы. Воспринимая произошедше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синтезе 10-ти аппаратов человека и аппаратов группы, мы воспламеняемся полнотой проявления деятельности 3-го Отдела «Человечество» в развёртывании этих аппаратов и возжигании их для дальнейшего восхождения. И в этом Огне, благодаря Гаутаму Будду и Владычицу Наду, мы синтезируемся в физических телах, воспламеняя одновременно все 10 аппаратов человек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ыходим из практик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омпьютерный набор - Залещук Т., 01. 09. 2003г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    </w:t>
    </w:r>
    <w:r>
      <w:rPr>
        <w:rStyle w:val="PageNumber"/>
        <w:i/>
        <w:u w:val="single"/>
      </w:rPr>
      <w:t xml:space="preserve">Семинар в Шапсуге (17.08.2003, вечер)                                Федеративное Агентство Дома От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4:00Z</dcterms:created>
  <dc:creator>Татьяна Залещук</dc:creator>
  <dc:description/>
  <dc:language>en-US</dc:language>
  <cp:lastModifiedBy>IlyaK</cp:lastModifiedBy>
  <dcterms:modified xsi:type="dcterms:W3CDTF">2006-09-25T08:44:00Z</dcterms:modified>
  <cp:revision>2</cp:revision>
  <dc:subject/>
  <dc:title>ТЕОФА</dc:title>
</cp:coreProperties>
</file>